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TUT  FUNDACJI R²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1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>I.POSTANOW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Fundacja pod nazwą </w:t>
      </w:r>
      <w:r>
        <w:rPr>
          <w:rFonts w:cs="Arial" w:ascii="Arial" w:hAnsi="Arial"/>
          <w:b/>
        </w:rPr>
        <w:t>Fundacja R²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wana dalej Fundacją, ustanowiona zostaje przez </w:t>
      </w:r>
      <w:r>
        <w:rPr>
          <w:rFonts w:cs="Arial" w:ascii="Arial" w:hAnsi="Arial"/>
          <w:b/>
        </w:rPr>
        <w:t>Krzysztofa Kiełbasę</w:t>
      </w:r>
      <w:r>
        <w:rPr>
          <w:rFonts w:cs="Arial" w:ascii="Arial" w:hAnsi="Arial"/>
        </w:rPr>
        <w:t xml:space="preserve">, zwanego dalej </w:t>
      </w:r>
      <w:r>
        <w:rPr>
          <w:rFonts w:cs="Arial" w:ascii="Arial" w:hAnsi="Arial"/>
          <w:b/>
        </w:rPr>
        <w:t>Fundatorem</w:t>
      </w:r>
      <w:r>
        <w:rPr>
          <w:rFonts w:cs="Arial" w:ascii="Arial" w:hAnsi="Arial"/>
        </w:rPr>
        <w:t xml:space="preserve">, aktem notarialnym sporządzonym przez Krzysztofa Maja w Kancelarii Notarialnej „Stelmach Elżbieta, Maj Krzysztof, Gomółka Ryszard S.C.” w Krakowie, przy ul. Grabowskiego 5/1 w dniu 10 grudnia 2007 rok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Fundacja działa na podstawie przepisów ustawy o fundacjach z dnia 6 kwietnia 1984 roku (tekst jednolity: Dz. U. z 1991 r. Nr 46 poz. 203 z późn. zm.) oraz niniejszego Statu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acja posiada osobowość praw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Siedzibą Fundacji jest Kraków.</w:t>
      </w:r>
    </w:p>
    <w:p>
      <w:pPr>
        <w:pStyle w:val="TextBodyIndent"/>
        <w:ind w:left="0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Fundacją pełni Minister Zdrow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 Terenem działania Fundacji jest obszar Rzeczpospolitej Polski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Dla właściwego realizowania celów statutowych Fundacja może prowadzić działalność poza granicami Rzeczpospolitej Polski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Fundacja może tworzyć ośrodki, biura, zakłady, filie, a także przystępować do spółek i fundacji.</w:t>
      </w:r>
    </w:p>
    <w:p>
      <w:pPr>
        <w:pStyle w:val="Normal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undacja używa pieczęci o treści, która zawiera jej nazwę, siedzibę i adres oraz znak graficzny (wzór stanowi Załącznik Nr 1 Statutu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cja może ustanowić odznaki, medale honorowe i przyznawać je wraz z innymi nagrodami i wyróżnieniami, osobom fizycznym i prawnym zasłużonym dla Fundacji.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I. CELE I ZASADY DZIAŁA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pacing w:val="-6"/>
        </w:rPr>
        <w:t>Cele Fundacji stanowią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ratownictwo i ochrona ludności;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ochrona i promocja zdrowia;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moc ofiarom katastrof, klęsk żywiołowych, konfliktów zbrojnych i wojen w kraju i 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granicą; 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nauka, edukacja, oświata i wychowanie;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5. upowszechnianie kultury fizycznej i sportu;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6. działalność charytatywna;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promocja i organizacja wolontariatu;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8. współpraca w zakresie wyżej wymienionych celów z organami administracji, jednostkami samorządu terytorialnego oraz ich związkami i stowarzyszeniami, organizacjami społecznymi, gospodarczymi, naukowymi oraz ze służbami publicznymi.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cja realizuje swoje cele, prowadząc następującą działalność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Działalność paramedyczna</w:t>
        </w:r>
      </w:hyperlink>
      <w:r>
        <w:rPr>
          <w:rFonts w:cs="Arial" w:ascii="Arial" w:hAnsi="Arial"/>
        </w:rPr>
        <w:t xml:space="preserve">   (PKD 86.90.D)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Działalność pogotowia ratunkowego</w:t>
        </w:r>
      </w:hyperlink>
      <w:r>
        <w:rPr>
          <w:rFonts w:cs="Arial" w:ascii="Arial" w:hAnsi="Arial"/>
        </w:rPr>
        <w:t xml:space="preserve">  (PKD 86.90.B) 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  <w:bCs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Praktyka pielęgniarek i położnych</w:t>
        </w:r>
      </w:hyperlink>
      <w:r>
        <w:rPr>
          <w:rFonts w:cs="Arial" w:ascii="Arial" w:hAnsi="Arial"/>
        </w:rPr>
        <w:t xml:space="preserve"> ( PKD 86.90.C)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  <w:bCs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Pozostała działalność w zakresie opieki zdrowotnej, gdzie indziej niesklasyfikowana</w:t>
        </w:r>
      </w:hyperlink>
      <w:r>
        <w:rPr>
          <w:rFonts w:cs="Arial" w:ascii="Arial" w:hAnsi="Arial"/>
        </w:rPr>
        <w:t xml:space="preserve"> (PKD 86.90.E)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Pośrednictwo w sprzedaży miejsca na cele reklamowe w pozostałych mediach</w:t>
        </w:r>
      </w:hyperlink>
      <w:r>
        <w:rPr>
          <w:rFonts w:cs="Arial" w:ascii="Arial" w:hAnsi="Arial"/>
        </w:rPr>
        <w:t xml:space="preserve"> (PKD 73.12.D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agencji reklamowych (PKD 73.11.Z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</w:rPr>
          <w:t>Pośrednictwo w sprzedaży miejsca na cele reklamowe w mediach drukowanych</w:t>
        </w:r>
      </w:hyperlink>
      <w:r>
        <w:rPr>
          <w:rFonts w:cs="Arial" w:ascii="Arial" w:hAnsi="Arial"/>
        </w:rPr>
        <w:t xml:space="preserve"> (PKD 73.12.B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Pośrednictwo w sprzedaży miejsca na cele reklamowe w mediach elektronicznych (Internet)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73.12.C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/>
      </w:pPr>
      <w:hyperlink r:id="rId9">
        <w:r>
          <w:rPr>
            <w:rStyle w:val="InternetLink"/>
            <w:rFonts w:cs="Arial" w:ascii="Arial" w:hAnsi="Arial"/>
            <w:color w:val="000000"/>
          </w:rPr>
          <w:t>Przetwarzanie danych; zarządzanie stronami internetowymi (hosting) i podobna działalność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63.11.Z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</w:rPr>
          <w:t>Wydawanie wykazów oraz list (np. adresowych, telefonicznych)</w:t>
        </w:r>
      </w:hyperlink>
      <w:r>
        <w:rPr>
          <w:rFonts w:cs="Arial" w:ascii="Arial" w:hAnsi="Arial"/>
        </w:rPr>
        <w:t xml:space="preserve"> (PKD: </w:t>
      </w:r>
      <w:r>
        <w:rPr>
          <w:rFonts w:cs="Arial" w:ascii="Arial" w:hAnsi="Arial"/>
          <w:bCs/>
        </w:rPr>
        <w:t>58.12.Z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00"/>
          </w:rPr>
          <w:t>Wydawanie gazet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58.13.Z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00"/>
          </w:rPr>
          <w:t>Wydawanie czasopism i pozostałych periodyków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58.14.Z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00"/>
          </w:rPr>
          <w:t>Pozostała działalność wydawnicza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58.19.Z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color w:val="000000"/>
          </w:rPr>
          <w:t>Działalność w zakresie nagrań dźwiękowych i muzycznych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59.20.Z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color w:val="000000"/>
          </w:rPr>
          <w:t>Działalność portali internetowych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63.12.Z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00"/>
          </w:rPr>
          <w:t>Transport drogowy towarów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49.41.Z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00"/>
          </w:rPr>
          <w:t>Wydawanie książek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58.11.Z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color w:val="000000"/>
          </w:rPr>
          <w:t>Produkcja artykułów piśmiennych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17.23.Z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color w:val="000000"/>
          </w:rPr>
          <w:t>Pozostałe drukowanie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18.12.Z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color w:val="000000"/>
          </w:rPr>
          <w:t>Reprodukcja zapisanych nośników informacji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18.20.Z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color w:val="000000"/>
          </w:rPr>
          <w:t>Produkcja urządzeń, instrumentów oraz wyrobów medycznych, włączając dentystyczne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32.50.Z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color w:val="000000"/>
          </w:rPr>
          <w:t>Sprzedaż hurtowa i detaliczna motocykli, ich naprawa i konserwacja oraz sprzedaż hurtowa i detaliczna części i akcesoriów do nich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45.40.Z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color w:val="000000"/>
          </w:rPr>
          <w:t>Sprzedaż hurtowa wyrobów farmaceutycznych i medycznych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46.46.Z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color w:val="000000"/>
          </w:rPr>
          <w:t>Sprzedaż hurtowa niewyspecjalizowana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46.90.Z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color w:val="000000"/>
          </w:rPr>
          <w:t>Pozostała sprzedaż detaliczna prowadzona w niewyspecjalizowanych sklepach</w:t>
        </w:r>
      </w:hyperlink>
      <w:r>
        <w:rPr>
          <w:rFonts w:cs="Arial" w:ascii="Arial" w:hAnsi="Arial"/>
        </w:rPr>
        <w:t xml:space="preserve"> (PKD: </w:t>
      </w:r>
      <w:r>
        <w:rPr>
          <w:rFonts w:cs="Arial" w:ascii="Arial" w:hAnsi="Arial"/>
          <w:bCs/>
        </w:rPr>
        <w:t>47.19.Z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color w:val="000000"/>
          </w:rPr>
          <w:t>Sprzedaż detaliczna prowadzona przez domy sprzedaży wysyłkowej lub Internet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47.91.Z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color w:val="000000"/>
          </w:rPr>
          <w:t>Transport lądowy pasażerski, miejski i podmiejski</w:t>
        </w:r>
      </w:hyperlink>
      <w:r>
        <w:rPr>
          <w:rFonts w:cs="Arial" w:ascii="Arial" w:hAnsi="Arial"/>
        </w:rPr>
        <w:t xml:space="preserve">  ( PKD </w:t>
      </w:r>
      <w:r>
        <w:rPr>
          <w:rFonts w:cs="Arial" w:ascii="Arial" w:hAnsi="Arial"/>
          <w:bCs/>
        </w:rPr>
        <w:t>49.31.Z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color w:val="000000"/>
          </w:rPr>
          <w:t>Pozostały transport lądowy pasażerski, gdzie indziej niesklasyfikowany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49.39.Z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/>
      </w:pPr>
      <w:hyperlink r:id="rId29">
        <w:r>
          <w:rPr>
            <w:rStyle w:val="InternetLink"/>
            <w:rFonts w:cs="Arial" w:ascii="Arial" w:hAnsi="Arial"/>
            <w:color w:val="000000"/>
          </w:rPr>
          <w:t>Wynajem i dzierżawa samochodów osobowych i furgonetek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77.11.Z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color w:val="000000"/>
          </w:rPr>
          <w:t>Badania naukowe i prace rozwojowe w dziedzinie pozostałych nauk przyrodniczych i technicznych</w:t>
        </w:r>
      </w:hyperlink>
      <w:r>
        <w:rPr>
          <w:rFonts w:cs="Arial" w:ascii="Arial" w:hAnsi="Arial"/>
        </w:rPr>
        <w:t xml:space="preserve">  (PKD </w:t>
      </w:r>
      <w:r>
        <w:rPr>
          <w:rFonts w:cs="Arial" w:ascii="Arial" w:hAnsi="Arial"/>
          <w:bCs/>
        </w:rPr>
        <w:t>72.19.Z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color w:val="000000"/>
          </w:rPr>
          <w:t>Działalność związana z dystrybucją filmów, nagrań wideo i programów telewizyjnych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59.13.Z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color w:val="000000"/>
          </w:rPr>
          <w:t>Praktyka lekarska specjalistyczna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86.22.Z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color w:val="000000"/>
          </w:rPr>
          <w:t>Praktyka lekarska ogólna</w:t>
        </w:r>
      </w:hyperlink>
      <w:r>
        <w:rPr>
          <w:rFonts w:cs="Arial" w:ascii="Arial" w:hAnsi="Arial"/>
        </w:rPr>
        <w:t xml:space="preserve"> (PKD </w:t>
      </w:r>
      <w:r>
        <w:rPr>
          <w:rFonts w:cs="Arial" w:ascii="Arial" w:hAnsi="Arial"/>
          <w:bCs/>
        </w:rPr>
        <w:t>86.21.Z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567"/>
          <w:tab w:val="left" w:pos="510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4"/>
        </w:rPr>
        <w:t>Dla osiągnięcia swoich celów Fundacja może wspierać działalności innych osób prawnych i osób</w:t>
      </w:r>
      <w:r>
        <w:rPr>
          <w:rFonts w:cs="Arial" w:ascii="Arial" w:hAnsi="Arial"/>
        </w:rPr>
        <w:t xml:space="preserve"> fizycznych, których działalność zbieżna jest z jej celami statutowy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sz w:val="20"/>
        </w:rPr>
        <w:t>III. MAJĄTEK I DOCHODY FUND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ajątek Fundacji stanowi fundusz założycielski w wysokości 2500,00 zł (słownie dwa tysiące pięćset 00/100), wymieniony w akcie notarialnym jej ustanowienia, który stanowi wkład pieniężny Fundatora oraz środki finansowe, nieruchomości i ruchomości nabyte przez Fundację w toku jej działal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acja odpowiada za swoje zobowiązania całym swoim majątki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Środki na realizację celów Fundacji mogą pochodzić z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arowizn, spadków i zapisów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2) dotacji, grantów i subwencji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dochodów ze zbiórek i imprez publicznych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pacing w:val="-6"/>
        </w:rPr>
        <w:t>z majątku ruchomego i nieruchomego nabytego i będącego własnością lub będącego</w:t>
      </w:r>
      <w:r>
        <w:rPr>
          <w:rFonts w:cs="Arial" w:ascii="Arial" w:hAnsi="Arial"/>
        </w:rPr>
        <w:t xml:space="preserve"> w użytkowaniu Fundacji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dochodów z praw majątkowych przekazanych Fundacji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odsetek od lokat pieniężnych, papierów wartościowych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dywidend i zysków z akcji i udziałów w spółkach prawa handl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Fundacji zabrania się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) </w:t>
      </w:r>
      <w:r>
        <w:rPr>
          <w:rFonts w:cs="Arial" w:ascii="Arial" w:hAnsi="Arial"/>
          <w:spacing w:val="-10"/>
          <w:sz w:val="20"/>
        </w:rPr>
        <w:t>udzielania pożyczek lub zabezpieczania zobowiązań majątkiem Fundacji w stosunku do członków</w:t>
      </w:r>
      <w:r>
        <w:rPr>
          <w:rFonts w:cs="Arial" w:ascii="Arial" w:hAnsi="Arial"/>
          <w:sz w:val="20"/>
        </w:rPr>
        <w:t xml:space="preserve"> organów </w:t>
        <w:tab/>
      </w:r>
      <w:r>
        <w:rPr>
          <w:rFonts w:cs="Arial" w:ascii="Arial" w:hAnsi="Arial"/>
          <w:spacing w:val="-10"/>
          <w:sz w:val="20"/>
        </w:rPr>
        <w:t xml:space="preserve">Fundacji lub pracowników oraz osób, z którymi pracownicy pozostają w związku małżeńskim albo w stosunku </w:t>
        <w:tab/>
        <w:t xml:space="preserve">pokrewieństwa lub powinowactwa w linii prostej, pokrewieństwa lub powinowactwa w linii bocznej do drugiego </w:t>
        <w:tab/>
        <w:t>stopnia albo są związani z tytułu przysposobienia, opieki lub kurateli, zwanych dalej "osobami bliskimi",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ab/>
        <w:t xml:space="preserve">2) przekazywania majątku Fundacji na rzecz członków organów Fundacji lub pracowników oraz ich </w:t>
        <w:tab/>
        <w:t xml:space="preserve">osób bliskich, na zasadach innych niż w stosunku do osób trzecich, w szczególności jeżeli </w:t>
        <w:tab/>
        <w:t>przekazanie to następuje bezpłatnie lub na preferencyjnych warunkach,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ab/>
        <w:t xml:space="preserve">3) </w:t>
      </w:r>
      <w:r>
        <w:rPr>
          <w:rFonts w:cs="Arial" w:ascii="Arial" w:hAnsi="Arial"/>
          <w:spacing w:val="-10"/>
          <w:sz w:val="20"/>
        </w:rPr>
        <w:t xml:space="preserve">wykorzystywania majątku Fundacji na rzecz członków organów Fundacji lub pracowników oraz ich osób bliskich </w:t>
        <w:tab/>
        <w:t xml:space="preserve">na zasadach innych niż w stosunku do osób trzecich, </w:t>
      </w:r>
      <w:r>
        <w:rPr>
          <w:rFonts w:cs="Arial" w:ascii="Arial" w:hAnsi="Arial"/>
          <w:sz w:val="20"/>
        </w:rPr>
        <w:t xml:space="preserve">chyba, że to wykorzystanie bezpośrednio wynika ze </w:t>
        <w:tab/>
        <w:t xml:space="preserve">statutowego celu organizacji,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ab/>
        <w:t xml:space="preserve">4) </w:t>
      </w:r>
      <w:r>
        <w:rPr>
          <w:rFonts w:cs="Arial" w:ascii="Arial" w:hAnsi="Arial"/>
          <w:spacing w:val="-10"/>
          <w:sz w:val="20"/>
        </w:rPr>
        <w:t xml:space="preserve">zakupu na szczególnych zasadach towarów lub usług od podmiotów, w których uczestniczą członkowie </w:t>
        <w:tab/>
        <w:t>organów Fundacji lub pracownicy oraz ich osób bliskich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owadzenie nieodpłatnej i odpłatnej działalności pożytku publicznego, wymaga rachunkowego wyodrębnienia tych form działalności w stopniu umożliwiającym określenie przychodów, kosztów i wyników, z zastrzeżeniem przepisów o rachunkowości. To postanowienie stosuje się odpowiednio w przypadku organizacyjnego wyodrębnienia działalności pożytku publiczneg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 Dochody Fundacji w całości przeznaczone są na realizację celów statutow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ochody z dotacji, darowizn, spadków i zapisów mogą być użyte na realizację wszystkich celów Fundacji, jeżeli ofiarodawcy nie postanowili inac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ołania Fundacji do dziedziczenia, jej Zarząd składa oświadczenie o przyjęciu spadku z dobrodziejstwem inwentarza tylko wówczas, gdy w chwili złożenia tego oświadczenia jest oczywiste, że stan czynny spadku znacznie przewyższa długi spadkow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oby fizyczne i prawne, które dokonują na rzecz Fundacji darowizny lub dotacji jednorazowej lub łącznej w wysokości, co najmniej 5 000 zł (pięć tysięcy złotych) lub gdy chodzi o osoby zagraniczne – równowartość tej kwoty w dewizach, uzyskują tytuł sponsora Fundacji, jeżeli wyrażą takie życze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sponsora Fundacji ma charakter osobis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>IV. ORGANY I ORGANIZACJA FUND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ami Fundacji są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0" w:leader="none"/>
          <w:tab w:val="left" w:pos="709" w:leader="none"/>
        </w:tabs>
        <w:spacing w:lineRule="auto" w:line="360"/>
        <w:ind w:left="1428" w:hanging="10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Fundacji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  <w:tab w:val="left" w:pos="709" w:leader="none"/>
        </w:tabs>
        <w:spacing w:lineRule="auto" w:line="360"/>
        <w:ind w:left="1428" w:hanging="10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Fundacj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można łączyć funkcji członka Rady Fundacji i Zarządu Fundac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organów Fundacji zapadają zwykłą większością głosów, w obecności, co najmniej połowy członków, o ile statut nie stanowi inacz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równej liczby głosów decyduje głos przewodniczącego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 W skład Rady Fundacji wchodzą trzy do pięciu osób powoływanych i odwoływanych przez Fundat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ada powoływana jest na czas nieokreślony i może być w każdym czasie odwołana w całości lub odniesieniu do każdego z jej człon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-6"/>
        </w:rPr>
        <w:t>Rada Fundacji wybiera ze swego składu przewodniczącego, wiceprzewodniczącego i sekretar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Członkowie Rady Fundacji pełnią swe funkcje nieodpłatnie, przy czym Fundacja pokrywa koszty ich działal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 Rady Fundacji należ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ealizacją głównych kierunków działania Fundacj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z wnioskami dotyczącymi działalności Fundacj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rocznych i wieloletnich programów działa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e opinii w sprawach przedłożonych jej przez Zarząd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powoływanie i odwoływanie członków doraźnych komisji funkcjonujących w ramach Rady Fundacji oraz ustalanie im zadań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zadań kontrolnych w stosunku do Zarząd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organizacji wewnętrznej Fundacj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regulaminu działania Zarząd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skiwanie środków finansowych i rzeczowych dla Fundacji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nowych form realizacji celów statutowych Fundacj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i zatwierdzanie sprawozdań z działalności Zarządu oraz udzielania mu absolutoriu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i opiniowanie ewentualnych zmian Statutu Fundacj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 odznak, medali honorowych i innych wyróżnień dla sponsorów i osób zasłużonych dla Fundac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o likwidacji Fundac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celu wykonywania swych zadań kontrolnych Rada jest uprawniona do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ądania od Zarządu przedstawiania wszelkich dokumentów dotyczących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     działalności Fundacji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d członków Zarządu złożenia pisemnych lub ustnych wyjaśnień dotyczących działalności Fund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Członkowie Rady Fundacji nie mog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yć członkami Zarządu ani pozostawać z nimi w stosunku pokrewieństwa, powinowactwa lub podległości z tytułu zatrudni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yć skazani prawomocnym wyrokiem za przestępstwo z winy umyśl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6"/>
        </w:rPr>
        <w:t xml:space="preserve">otrzymywać z tytułu pełnienia funkcji w Radzie zwrotu uzasadnionych kosztów lub wynagrodzenia w wysokości wyższej niż określone w art. 8 pkt 8 ustawy z dnia 3 marca 2000 r. o wynagradzaniu osób kierujących niektórymi podmiotami prawnymi (Dz. U. Nr 26, </w:t>
      </w:r>
      <w:r>
        <w:rPr>
          <w:rFonts w:cs="Arial" w:ascii="Arial" w:hAnsi="Arial"/>
          <w:spacing w:val="-8"/>
        </w:rPr>
        <w:t>poz. 306, z 2001 r. Nr 85, poz. 924 i Nr 154, poz. 1799, z 2002 r. Nr 113, poz. 984 oraz z 2003 r.</w:t>
      </w:r>
      <w:r>
        <w:rPr>
          <w:rFonts w:cs="Arial" w:ascii="Arial" w:hAnsi="Arial"/>
          <w:spacing w:val="-6"/>
        </w:rPr>
        <w:t xml:space="preserve"> Nr 45, poz. 391 i Nr 60, poz. 535)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6"/>
        </w:rPr>
        <w:t>Rada Fundacji pracuje na posiedzeniach zwoływanych przez Fundatora lub przewodniczącego Rady Fundacji nie rzadziej niż raz w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6"/>
        </w:rPr>
        <w:t>W posiedzeniach Rady Fundacji może uczestniczyć przedstawiciel Zarządu Fundacji w celu składania wyjaśni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Rady zapadają zwykłą większością głosów, z tym, że dla ich prawomocności wymagana jest obecność, co najmniej połowy składu jej członków, w tym przewodniczącego lub wiceprzewodnicząc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o udziału w posiedzeniach Rady Fundacji mogą być zaproszone osoby i przedstawiciele organizacji, których działalność jest zbieżna z celami Fund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Udział osób wymienionych w ust. 1 ma charakter doradcz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Zarząd Fundacji, zwany dalej Zarządem, składa się z trzech do pięciu osób powoływanych i odwoływanych przez Fundat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6"/>
        </w:rPr>
        <w:t>Zarząd powoływany jest na czas nieokreślony i może być decyzją Fundatora w każdym czasie odwołany w całości lub w odniesieniu do każdego z jej człon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Powołując Zarząd Fundator określa funkcje pełnione przez osoby powoła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Pracami Zarządu kieruje Prez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§ 2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Zarząd kieruje działalnością Fund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Zarząd w zakresie niezastrzeżonym dla innych organów Fundacji lub Fundatora, kieruje całością spraw Fundacji i podejmuje w tych sprawach decyzje. W szczególności Zarząd prowadzi statutową działalność Fundacji, zarządza majątkiem i dochodami Fundacji, decyduje o rozdziale środków finansowych i rzeczowych, podejmuje uchwały w zakresie przeznaczenia i wykorzystania dochodów Fundacji.</w:t>
      </w:r>
    </w:p>
    <w:p>
      <w:pPr>
        <w:pStyle w:val="Normal"/>
        <w:tabs>
          <w:tab w:val="clear" w:pos="567"/>
          <w:tab w:val="left" w:pos="0" w:leader="none"/>
        </w:tabs>
        <w:ind w:left="708" w:hanging="10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to Zarząd Fundacj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 roczne i wieloletnie plany jej działa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 sprawozdanie z działalności Fundacj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ubwencje, darowizny, spadki i zapis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ustala wielkość zatrudnienia i wysokość środków na wynagrodzenie dla pracowników Fundacj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uje bieżącą działalnością Fundacji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za realizację jej celów statutowych oraz wyniki działalności finansowo – gospodarczej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uje decyzje o przystąpieniu do spółek i fundacj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uje z wnioskiem w sprawie zmian w statuci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reprezentacji w imieniu Fundacji uprawniony jest każdy z członków Zarządu działający samodzielnie, natomiast do zaciągania zobowiązań majątkowych powyżej 20.000 złotych uprawnionych jest dwóch członków Zarządu działających łącznie, w tym Prezes lub Wiceprez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dejmuje uchwały zwykłą większością głosów, przy czym do ważności uchwał wymagana jest obecność, co najmniej połowy jego członków, w tym Prezesa lub Wiceprezesa Zarząd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Zarządu odbywają się w miarę potrzeb, nie rzadziej jednak niż raz w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1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mogą pozostawać z Fundacją w stosunku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członków Zarządu ustala Fundato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dla osób obsługujących działalność Fundacji określa uchwałą Zarzą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STATU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tatutu nie może dotyczyć istotnych zmian celów Fund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w sprawie zmiany statutu podejmuje Fundator na wniosek przyjęty uchwałą Zarządu Fund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POSTANOWIENIA KOŃCOWE I LIKWIDACJA FUND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osiągnięcia swoich celów Fundacja może połączyć się z inną fundacj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łączenie nie może nastąpić, jeżeli w jego wyniku mógłby ulec zmianie cel Fund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acja ulega likwidacji w razie osiągnięcia celów, dla których została powołana lub w razie wyczerpania się środków finansowych i majątk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7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likwidacji Fundacji podejmuje Rada Fundacji większością 2/3 statutowego składu Ra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tek pozostały po likwidacji Fundacji może być przeznaczony na cele realizacji zadań określonych w statucie Fundacji lub zasilenie innych organizacji pozarząd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8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torem Fundacji jest Zarząd Fundacji lub wyznaczony przez niego członek zarzą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likwidatora należy wyegzekwowanie wszystkich należności Fundacji oraz zapłacenie wszystkich zobowiązań, a po dokonaniu tych czynności przekazanie pozostałego majątku na rzecz realizacji celów zbieżnych z celami Fund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9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cja składa corocznie, do dnia 31 marca, sprawozdanie ze swej działalności za rok ubiegł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 wchodzi w życie z dniem zarejestr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zór pieczęci Fundac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ków, 12 kwietnia 2010 roku                                             </w:t>
        <w:tab/>
        <w:tab/>
        <w:tab/>
        <w:t xml:space="preserve">        </w:t>
      </w:r>
      <w:r>
        <w:rPr>
          <w:rFonts w:cs="Arial" w:ascii="Arial" w:hAnsi="Arial"/>
          <w:b/>
        </w:rPr>
        <w:t>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rzysztof Kiełbas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undator Fundacj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  <w:t>WZÓR PIECZĘCI FUNDACJI R</w:t>
      </w:r>
      <w:r>
        <w:rPr>
          <w:rFonts w:cs="Tahoma" w:ascii="Verdana" w:hAnsi="Verdana"/>
          <w:sz w:val="40"/>
          <w:szCs w:val="40"/>
          <w:vertAlign w:val="superscript"/>
        </w:rPr>
        <w:t>2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FUNDACJA R</w:t>
      </w:r>
      <w:r>
        <w:rPr>
          <w:rFonts w:cs="Tahoma" w:ascii="Tahoma" w:hAnsi="Tahoma"/>
          <w:b/>
          <w:sz w:val="40"/>
          <w:szCs w:val="40"/>
          <w:vertAlign w:val="superscript"/>
        </w:rPr>
        <w:t>2</w:t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30-204 KRAKÓW</w:t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AL. J.WASZYNGTONA 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4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STATUT FUNDACJI R</w:t>
    </w:r>
    <w:r>
      <w:rPr>
        <w:i/>
        <w:vertAlign w:val="superscript"/>
      </w:rPr>
      <w:t>2</w:t>
    </w:r>
    <w:r>
      <w:rPr>
        <w:i/>
      </w:rPr>
      <w:t xml:space="preserve">      </w:t>
      <w:tab/>
      <w:tab/>
      <w:t xml:space="preserve">                Tekst jednolity na dzień 12 kwietnia 2010 roku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hadow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142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hadow w:val="false"/>
      </w:rPr>
    </w:lvl>
    <w:lvl w:ilvl="1">
      <w:start w:val="1"/>
      <w:numFmt w:val="lowerLetter"/>
      <w:lvlText w:val="%2)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hadow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1428" w:hanging="360"/>
      </w:pPr>
      <w:rPr/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hadow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hadow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hadow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6D6E7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y-pkd.pl/kod,08690D.html" TargetMode="External"/><Relationship Id="rId3" Type="http://schemas.openxmlformats.org/officeDocument/2006/relationships/hyperlink" Target="http://www.kody-pkd.pl/kod,08690B.html" TargetMode="External"/><Relationship Id="rId4" Type="http://schemas.openxmlformats.org/officeDocument/2006/relationships/hyperlink" Target="http://www.kody-pkd.pl/kod,08690C.html" TargetMode="External"/><Relationship Id="rId5" Type="http://schemas.openxmlformats.org/officeDocument/2006/relationships/hyperlink" Target="http://www.kody-pkd.pl/kod,08690E.html" TargetMode="External"/><Relationship Id="rId6" Type="http://schemas.openxmlformats.org/officeDocument/2006/relationships/hyperlink" Target="http://www.kody-pkd.pl/kod,07312D.html" TargetMode="External"/><Relationship Id="rId7" Type="http://schemas.openxmlformats.org/officeDocument/2006/relationships/hyperlink" Target="http://www.kody-pkd.pl/kod,07312B.html" TargetMode="External"/><Relationship Id="rId8" Type="http://schemas.openxmlformats.org/officeDocument/2006/relationships/hyperlink" Target="http://www.kody-pkd.pl/kod,07312C.html" TargetMode="External"/><Relationship Id="rId9" Type="http://schemas.openxmlformats.org/officeDocument/2006/relationships/hyperlink" Target="http://www.kody-pkd.pl/kod,6311Z.html" TargetMode="External"/><Relationship Id="rId10" Type="http://schemas.openxmlformats.org/officeDocument/2006/relationships/hyperlink" Target="http://www.kody-pkd.pl/kod,5812Z.html" TargetMode="External"/><Relationship Id="rId11" Type="http://schemas.openxmlformats.org/officeDocument/2006/relationships/hyperlink" Target="http://www.kody-pkd.pl/kod,5813Z.html" TargetMode="External"/><Relationship Id="rId12" Type="http://schemas.openxmlformats.org/officeDocument/2006/relationships/hyperlink" Target="http://www.kody-pkd.pl/kod,5814Z.html" TargetMode="External"/><Relationship Id="rId13" Type="http://schemas.openxmlformats.org/officeDocument/2006/relationships/hyperlink" Target="http://www.kody-pkd.pl/kod,5819Z.html" TargetMode="External"/><Relationship Id="rId14" Type="http://schemas.openxmlformats.org/officeDocument/2006/relationships/hyperlink" Target="http://www.kody-pkd.pl/kod,5920Z.html" TargetMode="External"/><Relationship Id="rId15" Type="http://schemas.openxmlformats.org/officeDocument/2006/relationships/hyperlink" Target="http://www.kody-pkd.pl/kod,06312.html" TargetMode="External"/><Relationship Id="rId16" Type="http://schemas.openxmlformats.org/officeDocument/2006/relationships/hyperlink" Target="http://www.kody-pkd.pl/kod,4941Z.html" TargetMode="External"/><Relationship Id="rId17" Type="http://schemas.openxmlformats.org/officeDocument/2006/relationships/hyperlink" Target="http://www.kody-pkd.pl/kod,5811Z.html" TargetMode="External"/><Relationship Id="rId18" Type="http://schemas.openxmlformats.org/officeDocument/2006/relationships/hyperlink" Target="http://www.kody-pkd.pl/kod,1723Z.html" TargetMode="External"/><Relationship Id="rId19" Type="http://schemas.openxmlformats.org/officeDocument/2006/relationships/hyperlink" Target="http://www.kody-pkd.pl/kod,1812Z.html" TargetMode="External"/><Relationship Id="rId20" Type="http://schemas.openxmlformats.org/officeDocument/2006/relationships/hyperlink" Target="http://www.kody-pkd.pl/kod,1820Z.html" TargetMode="External"/><Relationship Id="rId21" Type="http://schemas.openxmlformats.org/officeDocument/2006/relationships/hyperlink" Target="http://www.kody-pkd.pl/kod,3250Z.html" TargetMode="External"/><Relationship Id="rId22" Type="http://schemas.openxmlformats.org/officeDocument/2006/relationships/hyperlink" Target="http://www.kody-pkd.pl/kod,4540Z.html" TargetMode="External"/><Relationship Id="rId23" Type="http://schemas.openxmlformats.org/officeDocument/2006/relationships/hyperlink" Target="http://www.kody-pkd.pl/kod,4646Z.html" TargetMode="External"/><Relationship Id="rId24" Type="http://schemas.openxmlformats.org/officeDocument/2006/relationships/hyperlink" Target="http://www.kody-pkd.pl/kod,4690Z.html" TargetMode="External"/><Relationship Id="rId25" Type="http://schemas.openxmlformats.org/officeDocument/2006/relationships/hyperlink" Target="http://www.kody-pkd.pl/kod,4719Z.html" TargetMode="External"/><Relationship Id="rId26" Type="http://schemas.openxmlformats.org/officeDocument/2006/relationships/hyperlink" Target="http://www.kody-pkd.pl/kod,4791Z.html" TargetMode="External"/><Relationship Id="rId27" Type="http://schemas.openxmlformats.org/officeDocument/2006/relationships/hyperlink" Target="http://www.kody-pkd.pl/kod,4931Z.html" TargetMode="External"/><Relationship Id="rId28" Type="http://schemas.openxmlformats.org/officeDocument/2006/relationships/hyperlink" Target="http://www.kody-pkd.pl/kod,4939Z.html" TargetMode="External"/><Relationship Id="rId29" Type="http://schemas.openxmlformats.org/officeDocument/2006/relationships/hyperlink" Target="http://www.kody-pkd.pl/kod,7711Z.html" TargetMode="External"/><Relationship Id="rId30" Type="http://schemas.openxmlformats.org/officeDocument/2006/relationships/hyperlink" Target="http://www.kody-pkd.pl/kod,7219Z.html" TargetMode="External"/><Relationship Id="rId31" Type="http://schemas.openxmlformats.org/officeDocument/2006/relationships/hyperlink" Target="http://www.kody-pkd.pl/kod,5913Z.html" TargetMode="External"/><Relationship Id="rId32" Type="http://schemas.openxmlformats.org/officeDocument/2006/relationships/hyperlink" Target="http://www.kody-pkd.pl/kod,8622Z.html" TargetMode="External"/><Relationship Id="rId33" Type="http://schemas.openxmlformats.org/officeDocument/2006/relationships/hyperlink" Target="http://www.kody-pkd.pl/kod,8621Z.html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28:00Z</dcterms:created>
  <dc:creator>LSK</dc:creator>
  <dc:description>Shankar's Birthday falls on 25th July.  Don't Forget to wish him</dc:description>
  <cp:keywords>Birthday</cp:keywords>
  <dc:language>en-US</dc:language>
  <cp:lastModifiedBy>gorgon</cp:lastModifiedBy>
  <cp:lastPrinted>2009-09-10T17:22:00Z</cp:lastPrinted>
  <dcterms:modified xsi:type="dcterms:W3CDTF">2010-04-12T11:06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665891</vt:r8>
  </property>
  <property fmtid="{D5CDD505-2E9C-101B-9397-08002B2CF9AE}" pid="3" name="_AuthorEmail">
    <vt:lpwstr>weberwl@ws_nt7.umk</vt:lpwstr>
  </property>
  <property fmtid="{D5CDD505-2E9C-101B-9397-08002B2CF9AE}" pid="4" name="_AuthorEmailDisplayName">
    <vt:lpwstr>Weber Władysław</vt:lpwstr>
  </property>
  <property fmtid="{D5CDD505-2E9C-101B-9397-08002B2CF9AE}" pid="5" name="_EmailSubject">
    <vt:lpwstr>wzór statutu</vt:lpwstr>
  </property>
  <property fmtid="{D5CDD505-2E9C-101B-9397-08002B2CF9AE}" pid="6" name="_ReviewingToolsShownOnce">
    <vt:lpwstr/>
  </property>
</Properties>
</file>