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</w:rPr>
      </w:pPr>
      <w:r>
        <w:drawing>
          <wp:anchor behindDoc="0" distT="0" distB="540385" distL="114935" distR="36004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17145</wp:posOffset>
            </wp:positionV>
            <wp:extent cx="1666240" cy="1600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</w:rPr>
        <w:t>Fundacja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bCs/>
          <w:sz w:val="32"/>
        </w:rPr>
        <w:t>R2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. J.Waszyngtona 1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>30-204 Kraków</w:t>
      </w:r>
    </w:p>
    <w:p>
      <w:pPr>
        <w:pStyle w:val="Heading1"/>
        <w:ind w:firstLine="708"/>
        <w:rPr>
          <w:lang w:val="en-US"/>
        </w:rPr>
      </w:pPr>
      <w:r>
        <w:rPr>
          <w:lang w:val="en-US"/>
        </w:rPr>
        <w:t>NIP: 6792964862</w:t>
      </w:r>
    </w:p>
    <w:p>
      <w:pPr>
        <w:pStyle w:val="Heading1"/>
        <w:ind w:firstLine="708"/>
        <w:rPr>
          <w:lang w:val="en-US"/>
        </w:rPr>
      </w:pPr>
      <w:r>
        <w:rPr>
          <w:lang w:val="en-US"/>
        </w:rPr>
        <w:t>KRS: 0000298812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sz w:val="24"/>
        </w:rPr>
        <w:t>REGON: 120631650</w:t>
      </w:r>
    </w:p>
    <w:p>
      <w:pPr>
        <w:pStyle w:val="Normal"/>
        <w:ind w:left="2124" w:firstLine="708"/>
        <w:jc w:val="both"/>
        <w:rPr>
          <w:rFonts w:ascii="Tahoma" w:hAnsi="Tahoma" w:cs="Tahoma"/>
          <w:b/>
          <w:b/>
          <w:bCs/>
          <w:sz w:val="24"/>
        </w:rPr>
      </w:pPr>
      <w:hyperlink r:id="rId3">
        <w:r>
          <w:rPr>
            <w:rStyle w:val="InternetLink"/>
            <w:rFonts w:cs="Tahoma" w:ascii="Tahoma" w:hAnsi="Tahoma"/>
            <w:b/>
            <w:bCs/>
            <w:sz w:val="24"/>
          </w:rPr>
          <w:t>www.rkwadrat.pl</w:t>
        </w:r>
      </w:hyperlink>
    </w:p>
    <w:p>
      <w:pPr>
        <w:pStyle w:val="Normal"/>
        <w:ind w:left="2124" w:firstLine="708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>OPIS</w:t>
      </w:r>
      <w:r>
        <w:rPr>
          <w:rFonts w:cs="Tahoma" w:ascii="Tahoma" w:hAnsi="Tahoma"/>
          <w:sz w:val="24"/>
        </w:rPr>
        <w:t>: R2 motocyklowe ratownictwo medyczne jako program pilotażowy dla Krakowa rozpoczęło swoje działania sześć lat temu, wcześniej przy Stowarzyszeniu Rafael (Rafael patron ratowników), aktualnie i od 2008 roku jako Fundacja R2. Działania statutowe obejmują tworzenie bazy i pogotowia ratownictwa medycznego, szkolenia z zakresu ratownictwa medycznego i pierwszej pomocy, edukacja i profilaktyka medyczna, ratownicza oraz pokazy ratownictwa kwalifikowanego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>Pierwszy motocykl BMW RT 1150 Ambulans został zakupiony i wyposażony medycznie ze środków własnych, prywatnych fundatora, sympatyków projektu i prywatnych sponsorów - naszych szalonych kolegów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>Aktualnie na stanie wyposażenia znajdują się trzy motocykle ratownicze: BMW RT 1150 Ambulans, BMW RT 1200 Ambulans i Suzuki V-Strom DL 650 Ambulans,  cztery rowery ratownicze KTM – pojazdy wyposażone w sprzęt medyczny, cztery zautomatyzowane defibrylatory AED, wyposażenie medyczne w standardzie torby PSP „R-1”, środki łączności, sprzęt do szkoleń medycznych i pokazów ratowniczych. Dodatkowo fundacja otrzymała od Państwowej Straży Pożarnej siedem motocykli enduro marki Honda, które są wykorzystywane do zabezpieczeń medycznych i dojazdów w niedostępnym dla normalnych motocykli terenie oraz celów szkoleń motocyklowych. Dodatkowo do dyspozycji mamy trzy instruktorskie motocykle Suzuki V-Strom 650. Jesteśmy organizacją pożytku publicznego z przyznanym statusem 1%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DZIAŁANIA</w:t>
      </w:r>
      <w:r>
        <w:rPr>
          <w:rFonts w:cs="Tahoma" w:ascii="Tahoma" w:hAnsi="Tahoma"/>
          <w:sz w:val="24"/>
        </w:rPr>
        <w:t>: Motocyklowe ratownictwo medyczne R2 funkcjonuję w oparciu o umowy współpracy ze Strażą Pożarną, Strażą Miejską, Centrum Zarządzania Kryzysowego przy Wojewodzie Małopolskim (numer alarmowy 112), motocykle stacjonują w baszcie garażu bazy ratowniczej R2 na Kopcu Kościuszki al. Waszyngtona 1 w Krakowie. Baza ratowników rowerowych R2 mieści się na terenie Jednostki Ratowniczo Gaśniczej Państwowej Straży Pożarnej ul. Wyki 5 w Krakowi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 xml:space="preserve">Ratownicy R2 pełnią dyżury w piątek, sobotę i niedziele, w czasie wolnym od swoich normalnych obowiązków zawodowych, ratownicy są ochotnikami związanymi z R2 umowami o wolontariacie. W momencie rozpoczęcia dyżuru zgłaszają swoją gotowość w/w służbom ratowniczym i są do dyspozycji ich operatorów, na potwierdzane wezwanie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>Pełnią dyżur aktywny, poruszają się pełniąc patrole w granicach miasta Krakowa, w związku z byciem w ruchu i użytkowaniem motocykla ratowniczego jako jednośladowego środka transportu, w czasie szczytu ruchu ulicznego i na wąskich ulicach Krakowa znacznie skracają czas dotarcia do poszkodowanego od momentu otrzymania dyspozycji od operatora służb ratowniczych, sami również podejmują interwencje w razie spostrzeżenia wypadku w trakcie patrolu. Ratownicy R2 umożliwiają dotarcie do poszkodowanego w „złote pięć minut” oraz „kupują czas” poprzez wczesne rozpoczęcie działań resuscytacji i podtrzymanie poszkodowanego aż do przyjazdu karetki z lekarzem i transportem do szpital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Ratownicy na rowerach operują w zespołach 2 osobowych w strefach ścisłego ruchu pieszych: Rynek Główny, Wzgórze Wawelskie, Bulwary Wiślane, Planty oraz pełnią dyżury ratownicze razem z rowerowymi patrolami Straży Miejskiej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cyzją Wojewody Małopolskiego zostaliśmy wpisani w maju 2008 roku do rejestru jednostek współpracujących z systemem Państwowego Ratownictwa Medycznego oraz po ostatniej kontroli formalnej certyfikatów medycznych, ratownicy R2 zostali ujęci w planie zabezpieczenia województwa w sytuacjach kryzysowych na lata 2009 – 2011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>WSPÓŁPRACA Z</w:t>
      </w:r>
      <w:r>
        <w:rPr>
          <w:rFonts w:cs="Tahoma" w:ascii="Tahoma" w:hAnsi="Tahoma"/>
          <w:sz w:val="24"/>
        </w:rPr>
        <w:t>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raż Pożarn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raż Miejsk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rząd Miast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gotowie Ratunkow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licj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ntrum Zarządzania Kryzysowego przy Wojewodzie Małopolskim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ntrum Powiadamiania Ratunkowego w Krakowi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karska Rada Naukowa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4"/>
        </w:rPr>
        <w:t>Działalność ratowników Fundacji R</w:t>
      </w:r>
      <w:r>
        <w:rPr>
          <w:rFonts w:cs="Tahoma" w:ascii="Tahoma" w:hAnsi="Tahoma"/>
          <w:sz w:val="24"/>
          <w:vertAlign w:val="superscript"/>
        </w:rPr>
        <w:t>2</w:t>
      </w:r>
      <w:r>
        <w:rPr>
          <w:rFonts w:cs="Tahoma" w:ascii="Tahoma" w:hAnsi="Tahoma"/>
          <w:sz w:val="24"/>
        </w:rPr>
        <w:t xml:space="preserve"> jest prowadzona pod nadzorem merytorycznym rady Naukowej. Do Rady przyjęli zaproszeni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f. Ryszard Gajdosz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r n. med. Małgorzata Popławs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r n. med. Janina Lankosz-Lauterbach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c. hab. Mikołaj Spodaryk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r hab. med. Stanisław Kwiatkowsk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 xml:space="preserve">lek. med. Piotr Maciejasz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>SPONSORZY I WSPARCIE RZECZOWE</w:t>
      </w:r>
      <w:r>
        <w:rPr>
          <w:rFonts w:cs="Tahoma" w:ascii="Tahoma" w:hAnsi="Tahoma"/>
          <w:sz w:val="24"/>
        </w:rPr>
        <w:t>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po - Expert – obsługa reklamowa i poligraficzn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P Polska - zabezpieczenie paliw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rcator Medical – zabezpieczenie w środki opatrunkowe i rękawice medyczn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lub U Louisa – zabezpieczenie sal i nośników multimedialnych do prowadzonych szkoleń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BM Polska – wsparcie finansowe  w ramach projektu społecznej odpowiedzialności biznesu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RMF FM – patronat medialny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torola – wyposażenie w środki łącznośc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kea – wyposażenie dyżurek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eller – dofinansowanie działalności ratowniczej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upa Clue – wsparcie sprzętow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>SZKOLENIA REALIZOWANE</w:t>
      </w:r>
      <w:r>
        <w:rPr>
          <w:rFonts w:cs="Tahoma" w:ascii="Tahoma" w:hAnsi="Tahoma"/>
          <w:sz w:val="24"/>
        </w:rPr>
        <w:t>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zkolenia pierwszej pomocy przedmedycznej dla firm i instytucj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ursy Kwalifikowanej Pierwszej Pomocy zakończone certyfikatem Ratownika dla systemu PRM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bezpieczenie medyczne imprez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zkoła Motocyklowa Ratowników Medycznych R2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Pokazy kwalifikowanego ratownictwa medyczneg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kazy ratownicze dla młodzieży i organizacji społecznych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pracowanie standardów R2 dla celów prowadzenia akcji ratowniczej w pojedynkę przez ratownika na motocyklu. Ratownicy odbywają wielomiesięczne i wieloetapowe szkolenia, oraz są w programie wewnętrznego kształcenia ustawicznego. Czas przygotowania do działań ratownika na motocyklu to ok. 1,5 - 2 lat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>WIZJA</w:t>
      </w:r>
      <w:r>
        <w:rPr>
          <w:rFonts w:cs="Tahoma" w:ascii="Tahoma" w:hAnsi="Tahoma"/>
          <w:sz w:val="24"/>
        </w:rPr>
        <w:t>: Idea ratownika na motocyklu oprócz pasji, zrodziła się również z obserwacji wzrostu natężenia ruchu komunikacyjnego, remontów dróg, oraz wiedzy, iż w walce o życie poszkodowanych w stanie zagrożenia życia liczy się naprawdę każda minuta (wg. statystyk European Resuscitation Council z każdą minutą  szanse na uratowanie maleją o ok. 10%). Takie formacje sprawdzają się w wielu miastach na świecie, sprawdzają się również Polsce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edług opinii Ministerstwa Zdrowia taka jednostka, w obowiązującym stanie prawnym mogła by wchodzić w skład Zespołu Ratownictwa Medycznego, spełniając tym samym kryteria i wymogi zawarte w Ustawie o Państwowym Ratownictwie Medycznym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>Mamy świadomość, że w mieście o wielkości i specyfice Krakowa, formacja taka dla uzyskania pełnych możliwości operacyjnych powinna się opierać przynajmniej o liczbę sześciu do ośmiu jednostek, jednak aktualnie brak środków finansowych nie pozwala nam w pełni wykorzystać potencjału sprzętu i motocykli ratunkowych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łość wizji obejmuje stworzenie profesjonalnej miejskiej stacji ratunkowej motocyklowych ratowników medycznych R2 w obrębie Gminy Kraków w oparciu o najlepsze górskie wzorce i etos GOPR, profesjonalnej i zrzeszającej ludzi oddanych idei ratowania życia człowieka, edukacji ratowniczej, medycznej i profilaktyki zdrowotnej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worzenie Ośrodka Szkoleń Ratowników: medycznych, rowerowych, motocyklowych, górskich na terenie jednego z wycofanych kamieniołomów będących w gestii Gminy Kraków wraz ze stworzeniem zaplecza do prowadzenia szkoleń, wykładów, ćwiczeń praktycznych, zajęć w terenie, doskonalenie techniki jazdy pojazdami ratowniczymi i obsługi sprzętu ratowniczego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worzenie szkoły ratownictwa medycznego i motocyklowej szkoły ratowników medycznych R2 z zapewnieniem szkole własnego zaplecza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wadzenie regularnej stacji ratowniczej dysponującej dyżurującymi ratownikami medycznymi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 xml:space="preserve">Czynimy kroki, aby działalność ratowników Fundacji była całosezonowa oraz poszerzała spektrum możliwości obszarów ratowniczych poprzez pozyskanie samochodów terenowych i przystosowania ich do pełnienia funkcji karetki dojeżdżającej  w teren niedostępny dla karetki normalnej, szczególnie w okresie zimowym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>ZAPROSZENIE</w:t>
      </w:r>
      <w:r>
        <w:rPr>
          <w:rFonts w:cs="Tahoma" w:ascii="Tahoma" w:hAnsi="Tahoma"/>
          <w:sz w:val="24"/>
        </w:rPr>
        <w:t>: Zapraszamy do współpracy osoby i instytucje, którym bliska wydaje się realizacja zaprezentowanej wizji, którym bliska jest idea ratowania życia człowieka i czynienia tego w sposób specjalistyczny i skuteczny, dla których realizacja naszej wizji ma wspólny mianownik z koncepcją marketingową i strategią reklamową ich firmy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Współpraca może być wielopłaszczyznowa; poprzez wsparcie rzeczowe, wsparcie finansowe, 1% pożytku publicznego, zlecenia usług, szkoleń i zabezpieczenia medycznego imprez, ułatwienie kontaktów, po wsparcie mentalne – „mental support”. Zapraszamy na </w:t>
      </w:r>
      <w:hyperlink r:id="rId4">
        <w:r>
          <w:rPr>
            <w:rStyle w:val="InternetLink"/>
            <w:rFonts w:cs="Tahoma" w:ascii="Tahoma" w:hAnsi="Tahoma"/>
            <w:sz w:val="24"/>
          </w:rPr>
          <w:t>www.rkwadrat.pl</w:t>
        </w:r>
      </w:hyperlink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Poważaniem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4"/>
          <w:szCs w:val="18"/>
        </w:rPr>
        <w:t>Jarosław Maj</w:t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16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4"/>
          <w:szCs w:val="16"/>
        </w:rPr>
        <w:t>Koordynator Ratowników R2</w:t>
      </w:r>
    </w:p>
    <w:p>
      <w:pPr>
        <w:pStyle w:val="Normal"/>
        <w:jc w:val="both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  <w:tab/>
        <w:tab/>
        <w:tab/>
        <w:tab/>
        <w:tab/>
        <w:tab/>
        <w:tab/>
        <w:t>Instruktor Ratownik</w:t>
      </w:r>
    </w:p>
    <w:p>
      <w:pPr>
        <w:pStyle w:val="Normal"/>
        <w:jc w:val="both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  <w:tab/>
        <w:tab/>
        <w:tab/>
        <w:tab/>
        <w:tab/>
        <w:tab/>
        <w:tab/>
        <w:t>www.rkwadrat.pl</w:t>
      </w:r>
    </w:p>
    <w:p>
      <w:pPr>
        <w:pStyle w:val="Normal"/>
        <w:jc w:val="both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  <w:tab/>
        <w:tab/>
        <w:tab/>
        <w:tab/>
        <w:tab/>
        <w:tab/>
        <w:tab/>
        <w:t xml:space="preserve">email: </w:t>
      </w:r>
      <w:hyperlink r:id="rId5">
        <w:r>
          <w:rPr>
            <w:rStyle w:val="InternetLink"/>
            <w:rFonts w:cs="Tahoma" w:ascii="Tahoma" w:hAnsi="Tahoma"/>
            <w:sz w:val="24"/>
            <w:szCs w:val="16"/>
          </w:rPr>
          <w:t>j.maj@rkwadrat.pl</w:t>
        </w:r>
      </w:hyperlink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16"/>
        </w:rPr>
        <w:tab/>
        <w:tab/>
        <w:tab/>
        <w:tab/>
        <w:tab/>
        <w:tab/>
        <w:tab/>
        <w:t># 0607 496 888</w:t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>Kraków 2012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xtBody"/>
        <w:jc w:val="both"/>
        <w:rPr>
          <w:rFonts w:ascii="Arial" w:hAnsi="Arial"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8164" w:leader="none"/>
        </w:tabs>
        <w:jc w:val="both"/>
        <w:rPr>
          <w:sz w:val="22"/>
        </w:rPr>
      </w:pPr>
      <w:r>
        <w:rPr>
          <w:sz w:val="22"/>
        </w:rPr>
        <w:tab/>
      </w:r>
    </w:p>
    <w:sectPr>
      <w:footerReference w:type="default" r:id="rId6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Fundacja "R2", al. J.Waszyngtona 1, 30-204 Kraków,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KRS: 0000298812, REGON: 120631650, NIP: 6792964862,</w: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r. rachunku: 62 1050 1445 1000 0023 2767 1166,</w:t>
    </w:r>
  </w:p>
  <w:p>
    <w:pPr>
      <w:pStyle w:val="Normal"/>
      <w:jc w:val="center"/>
      <w:rPr>
        <w:rFonts w:ascii="Arial Unicode MS" w:hAnsi="Arial Unicode MS" w:eastAsia="Arial Unicode MS" w:cs="Arial Unicode MS"/>
        <w:sz w:val="24"/>
        <w:szCs w:val="24"/>
      </w:rPr>
    </w:pPr>
    <w:hyperlink r:id="rId1">
      <w:r>
        <w:rPr>
          <w:rStyle w:val="InternetLink"/>
          <w:rFonts w:cs="Arial" w:ascii="Arial" w:hAnsi="Arial"/>
          <w:lang w:val="en-US"/>
        </w:rPr>
        <w:t>www.rkwadrat.pl</w:t>
      </w:r>
    </w:hyperlink>
    <w:r>
      <w:rPr>
        <w:rFonts w:cs="Arial" w:ascii="Arial" w:hAnsi="Arial"/>
        <w:lang w:val="en-US"/>
      </w:rPr>
      <w:t xml:space="preserve">, email: </w:t>
    </w:r>
    <w:hyperlink r:id="rId2">
      <w:r>
        <w:rPr>
          <w:rStyle w:val="InternetLink"/>
          <w:rFonts w:cs="Arial" w:ascii="Arial" w:hAnsi="Arial"/>
          <w:lang w:val="en-US"/>
        </w:rPr>
        <w:t>j.maj@rkwadrat.pl</w:t>
      </w:r>
    </w:hyperlink>
    <w:r>
      <w:rPr>
        <w:rFonts w:cs="Arial" w:ascii="Arial" w:hAnsi="Arial"/>
        <w:lang w:val="en-US"/>
      </w:rPr>
      <w:t xml:space="preserve">   tel. </w:t>
    </w:r>
    <w:r>
      <w:rPr>
        <w:rFonts w:cs="Arial" w:ascii="Arial" w:hAnsi="Arial"/>
      </w:rPr>
      <w:t>+48 607 496 888</w:t>
    </w:r>
  </w:p>
  <w:p>
    <w:pPr>
      <w:pStyle w:val="Footer"/>
      <w:rPr>
        <w:rFonts w:ascii="Arial Unicode MS" w:hAnsi="Arial Unicode MS" w:eastAsia="Arial Unicode MS" w:cs="Arial Unicode MS"/>
        <w:sz w:val="24"/>
        <w:szCs w:val="24"/>
      </w:rPr>
    </w:pPr>
    <w:r>
      <w:rPr>
        <w:rFonts w:eastAsia="Arial Unicode MS" w:cs="Arial Unicode MS" w:ascii="Arial Unicode MS" w:hAnsi="Arial Unicode MS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60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kwadrat.pl/" TargetMode="External"/><Relationship Id="rId4" Type="http://schemas.openxmlformats.org/officeDocument/2006/relationships/hyperlink" Target="http://www.rkwadrat.pl/" TargetMode="External"/><Relationship Id="rId5" Type="http://schemas.openxmlformats.org/officeDocument/2006/relationships/hyperlink" Target="mailto:j.maj@rkwadrat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kwadrat.pl/" TargetMode="External"/><Relationship Id="rId2" Type="http://schemas.openxmlformats.org/officeDocument/2006/relationships/hyperlink" Target="mailto:j.maj@rkwadra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2:20:00Z</dcterms:created>
  <dc:creator>Adam</dc:creator>
  <dc:description/>
  <cp:keywords/>
  <dc:language>en-US</dc:language>
  <cp:lastModifiedBy>Jarek Maj</cp:lastModifiedBy>
  <cp:lastPrinted>2009-07-22T16:48:00Z</cp:lastPrinted>
  <dcterms:modified xsi:type="dcterms:W3CDTF">2012-05-11T06:53:00Z</dcterms:modified>
  <cp:revision>43</cp:revision>
  <dc:subject/>
  <dc:title>Fundacja R2</dc:title>
</cp:coreProperties>
</file>