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FF6600"/>
          <w:spacing w:val="20"/>
          <w:kern w:val="2"/>
          <w:sz w:val="52"/>
          <w:szCs w:val="52"/>
        </w:rPr>
      </w:pPr>
      <w:r>
        <w:rPr>
          <w:rFonts w:eastAsia="Batang;바탕" w:cs="Tahoma" w:ascii="Tahoma" w:hAnsi="Tahoma"/>
          <w:b/>
          <w:color w:val="FF6600"/>
          <w:spacing w:val="20"/>
          <w:kern w:val="2"/>
          <w:sz w:val="52"/>
          <w:szCs w:val="52"/>
        </w:rPr>
        <w:t>Wprowadzenie do sprawozdania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color w:val="FF6600"/>
          <w:spacing w:val="20"/>
          <w:kern w:val="2"/>
          <w:sz w:val="52"/>
          <w:szCs w:val="52"/>
        </w:rPr>
        <w:t>Finansowego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a okres: 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d 1 stycznia 2012 do 31 grudnia 2012 roku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Nazwa: </w:t>
      </w:r>
      <w:r>
        <w:rPr>
          <w:rFonts w:eastAsia="Batang;바탕" w:cs="Tahoma" w:ascii="Tahoma" w:hAnsi="Tahoma"/>
          <w:b/>
        </w:rPr>
        <w:t>FUNDACJA R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iedziba:  30-204 Kraków, al.Waszyngtona 1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rząd Fundacji R2 przedstawia sprawozdanie finansowe za okres  od  1 stycznia 2012  do 31 grudnia 2012, na które składa się:</w:t>
      </w:r>
    </w:p>
    <w:p>
      <w:pPr>
        <w:pStyle w:val="Normal"/>
        <w:ind w:left="108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21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1. Wprowadzenie do sprawozdania finansowego</w:t>
      </w:r>
    </w:p>
    <w:p>
      <w:pPr>
        <w:pStyle w:val="Normal"/>
        <w:ind w:left="21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2. Bilans</w:t>
      </w:r>
    </w:p>
    <w:p>
      <w:pPr>
        <w:pStyle w:val="Normal"/>
        <w:ind w:left="21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3. Rachunek zysków i strat </w:t>
      </w:r>
    </w:p>
    <w:p>
      <w:pPr>
        <w:pStyle w:val="Normal"/>
        <w:ind w:left="21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4. Informacja dodatkow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rawozdanie finansowe sporządzone zostało zgodnie z przedstawionymi zasadami Ustawy o rachunkowości oraz Polityki Rachunkowości obowiązującej w Fundacji R2, przedstawia sytuację majątkową i finansową  Fundacji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Data oprac: </w:t>
        <w:tab/>
        <w:tab/>
        <w:t>4 marzec 2013 r, sporządziła: Aldona Gibalsk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twierdził:</w:t>
        <w:tab/>
        <w:t xml:space="preserve">Prezes Zarządu 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Tahoma" w:cs="Tahoma"/>
        </w:rPr>
      </w:pPr>
      <w:r>
        <w:rPr>
          <w:rFonts w:eastAsia="Batang;바탕" w:cs="Tahoma" w:ascii="Tahoma" w:hAnsi="Tahoma"/>
        </w:rPr>
        <w:tab/>
        <w:t xml:space="preserve">Wiceprezes Zarządu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eastAsia="Batang;바탕" w:cs="Tahoma" w:ascii="Tahoma" w:hAnsi="Tahoma"/>
        </w:rPr>
        <w:t>Członek Zarządu -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ane  identyfikacyjne: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Fundacja R2</w:t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Kraków, al. Waszyngtona 1 </w:t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Organ prowadzący rejestr – Sąd Rejonowy dla Krakowa Śródmieście, Krajowy  Rejestr Sądowy, Rejestr Stowarzyszeń, innych Organizacji Społecznych i Zawodowych, Fundacji i Publicznych Zakładów Opieki Zdrowotnej </w:t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umer rejestru – KRS 0000298812</w:t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zas trwania działalności jednostki – nieograniczony</w:t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kres objęty sprawozdaniem od 1 stycznia 2012 do 31 grudnia 2012 r.</w:t>
      </w:r>
    </w:p>
    <w:p>
      <w:pPr>
        <w:pStyle w:val="Normal"/>
        <w:ind w:left="180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Informacje  podstawowe: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rawozdanie finansowe zostało sporządzone przy  kontynuacji działalności statutowej.</w:t>
      </w:r>
    </w:p>
    <w:p>
      <w:pPr>
        <w:pStyle w:val="Normal"/>
        <w:ind w:left="180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 skład jednostki nie wchodzą wewnętrzne jednostki organizacyjne sporządzające samodzielne sprawozdania finansowe – Fundacja R2 nie sporządza sprawozdania skonsolidowanego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Fundacja R2 nie ma obowiązku sporządzania rachunku przepływów pieniężnych oraz zestawienia zmian w kapitale własnym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undacja R2 sporządza sprawozdanie finansowe  dostosowane do działalności Fundacji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godnie z zasadą memoriału Fundacja R2 ujmuje w księgach wszystkie osiągnięte przychody statutowe i koszty, związane z tymi przychod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Przyjęte zasady rachunkowości, w tym metody wyceny aktywów i pasywów, pomiaru wyniku finansowego oraz sposobu sporządzenia sprawozdania finansowego -  w zakresie w jakim ustawa pozostawia jednostce prawo wyboru – zaprezentowano poniż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caps/>
          <w:color w:val="FF6600"/>
          <w:spacing w:val="20"/>
        </w:rPr>
        <w:t>Wycena aktyw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Aktywa i pasywa wyceniono według zasad określonych ustawą o rachunkowości, z tym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o amortyzacji środków trwałych oraz  wartości niematerialnych i prawnych stowarzyszenie stosuje stawki przewidziane w wykazie rocznych stawek amortyzacyjnych, stanowiącym załącznik do ustawy podatkowej – metodą liniową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Środki trwałe oraz wartości niematerialne i prawne wyceniane są w cenie nabycia po aktualizacji wyceny składników majątku pomniejszonych o umorzenie oraz dokonane odpisy aktualizujące ich wartoś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Środki trwałe</w:t>
      </w:r>
      <w:r>
        <w:rPr>
          <w:rFonts w:eastAsia="Batang;바탕" w:cs="Tahoma" w:ascii="Tahoma" w:hAnsi="Tahoma"/>
        </w:rPr>
        <w:t xml:space="preserve"> jednorazowo odpisywane w ciężar kosztów są to składniki majątku o przewidywanym okresie użytkowania nie przekraczającym jednego roku oraz wartości początkowej nie przekraczającej 35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Rzeczowe składniki aktywów obrotowych</w:t>
      </w:r>
      <w:r>
        <w:rPr>
          <w:rFonts w:eastAsia="Batang;바탕" w:cs="Tahoma" w:ascii="Tahoma" w:hAnsi="Tahoma"/>
        </w:rPr>
        <w:t xml:space="preserve"> wycenia się według cen nabycia lub kosztów wytworzenia nie wyższych od ich cen sprzedaży netto na dzień bilans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4"/>
        </w:numPr>
        <w:ind w:left="2160" w:right="0" w:hanging="360"/>
        <w:jc w:val="both"/>
        <w:rPr>
          <w:rFonts w:ascii="Tahoma" w:hAnsi="Tahoma" w:eastAsia="Tahoma" w:cs="Tahoma"/>
        </w:rPr>
      </w:pPr>
      <w:r>
        <w:rPr>
          <w:rFonts w:eastAsia="Batang;바탕" w:cs="Tahoma" w:ascii="Tahoma" w:hAnsi="Tahoma"/>
        </w:rPr>
        <w:t>Poszczególne grupy zapasów są wyceniane w następujący sposób: Materiały - cena zakupu</w:t>
      </w:r>
    </w:p>
    <w:p>
      <w:pPr>
        <w:pStyle w:val="Normal"/>
        <w:ind w:left="1800" w:right="0" w:hanging="0"/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eastAsia="Batang;바탕" w:cs="Tahoma" w:ascii="Tahoma" w:hAnsi="Tahoma"/>
        </w:rPr>
        <w:t>Towary – cena wytworz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dpisy aktualizujące wartość rzeczowych składników majątku obrotowego dokonane w związku z trwałą utratą ich wartości lub spowodowane wyceną doprowadzającą ich wartość do cen sprzedaży netto możliwych do uzyskania pomniejszają wartość pozycji w bilansie i zalicza się je odpowiednio do pozostałych kosztów operacyjnych.</w:t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Należności</w:t>
      </w:r>
      <w:r>
        <w:rPr>
          <w:rFonts w:eastAsia="Batang;바탕" w:cs="Tahoma" w:ascii="Tahoma" w:hAnsi="Tahoma"/>
        </w:rPr>
        <w:t xml:space="preserve"> wycenia się w kwotach wymaganej zapłaty, z zachowaniem zasady ostrożnej wyceny.  </w:t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Środki pieniężne</w:t>
      </w:r>
      <w:r>
        <w:rPr>
          <w:rFonts w:eastAsia="Batang;바탕" w:cs="Tahoma" w:ascii="Tahoma" w:hAnsi="Tahoma"/>
        </w:rPr>
        <w:t xml:space="preserve"> wykazuje się w wartości nominalnej.</w:t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Rozliczenia międzyokresowe kosztów czynne</w:t>
      </w:r>
      <w:r>
        <w:rPr>
          <w:rFonts w:eastAsia="Batang;바탕" w:cs="Tahoma" w:ascii="Tahoma" w:hAnsi="Tahoma"/>
        </w:rPr>
        <w:t xml:space="preserve"> dokonywane są, jeżeli koszty poniesione dotyczą przyszłych okresów sprawozdawczych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color w:val="FF6600"/>
          <w:spacing w:val="20"/>
        </w:rPr>
        <w:t>WYCENA PASYWÓW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Fundusze statutowe</w:t>
      </w:r>
      <w:r>
        <w:rPr>
          <w:rFonts w:eastAsia="Batang;바탕" w:cs="Tahoma" w:ascii="Tahoma" w:hAnsi="Tahoma"/>
        </w:rPr>
        <w:t xml:space="preserve"> ujmuje się w księgach rachunkowych w wartości nominalnej według ich rodzajów i zasad określonych przepisami prawa, statutem Fundacji i zasadami praw polityki rachunkowości. </w:t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Zobowiązania</w:t>
      </w:r>
      <w:r>
        <w:rPr>
          <w:rFonts w:eastAsia="Batang;바탕" w:cs="Tahoma" w:ascii="Tahoma" w:hAnsi="Tahoma"/>
        </w:rPr>
        <w:t xml:space="preserve"> wycenia się na dzień bilansowy w kwocie wymagającej zapłaty.</w:t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FF6600"/>
        </w:rPr>
      </w:pPr>
      <w:r>
        <w:rPr>
          <w:rFonts w:eastAsia="Batang;바탕" w:cs="Tahoma" w:ascii="Tahoma" w:hAnsi="Tahoma"/>
          <w:b/>
          <w:caps/>
          <w:color w:val="FF6600"/>
        </w:rPr>
        <w:t>Przychody i koszty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FF6600"/>
        </w:rPr>
      </w:pPr>
      <w:r>
        <w:rPr>
          <w:rFonts w:eastAsia="Batang;바탕" w:cs="Tahoma" w:ascii="Tahoma" w:hAnsi="Tahoma"/>
          <w:b/>
          <w:color w:val="FF6600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 xml:space="preserve">Przychody z działalności statutowej </w:t>
      </w:r>
      <w:r>
        <w:rPr>
          <w:rFonts w:eastAsia="Batang;바탕" w:cs="Tahoma" w:ascii="Tahoma" w:hAnsi="Tahoma"/>
        </w:rPr>
        <w:t xml:space="preserve"> obejmują w szczególności środki otrzymane zgodnie z przepisami prawa i statutu jako przychody działalności statutowej;  darowizny, dotacje, donacje, usługi statutowe ujmowane w okresach, których dotyczą 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</w:rPr>
        <w:t>Koszty działalności</w:t>
      </w:r>
      <w:r>
        <w:rPr>
          <w:rFonts w:eastAsia="Batang;바탕" w:cs="Tahoma" w:ascii="Tahoma" w:hAnsi="Tahoma"/>
        </w:rPr>
        <w:t xml:space="preserve"> ujmowane są z podziałem na działalność statutową nieodpłatną i odpłatną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Całą nadwyżkę przychodów nad kosztami z działalności Fundacja R2 przeznacza na pokrycie działalności statutowej oraz na realizację celów do którego zobowiązane jest statutem. </w:t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Batang;바탕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sz w:val="16"/>
          <w:szCs w:val="16"/>
        </w:rPr>
        <w:t>Zarząd Funda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684"/>
        </w:tabs>
        <w:ind w:left="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1:00Z</dcterms:created>
  <dc:creator>everyman</dc:creator>
  <dc:description/>
  <dc:language>en-US</dc:language>
  <cp:lastModifiedBy>Dom</cp:lastModifiedBy>
  <cp:lastPrinted>2009-03-06T19:08:00Z</cp:lastPrinted>
  <dcterms:modified xsi:type="dcterms:W3CDTF">2013-03-03T12:59:00Z</dcterms:modified>
  <cp:revision>3</cp:revision>
  <dc:subject/>
  <dc:title>SPRAWOZDANIE FINANSOWE</dc:title>
</cp:coreProperties>
</file>