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 I OBJAŚ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RAWOZDANIA FINANSOWEGO Z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R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W PL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 Zmiany w ciągu roku obrotowego wartości środków trwałych, wartości niematerialnych i prawnych oraz długoterminowych aktywów finansowych (inwestycj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artość środków trwałych na dzień 31 grudnia 2012 roku wynosi 28 048,78 złotych.</w:t>
      </w:r>
    </w:p>
    <w:p>
      <w:pPr>
        <w:pStyle w:val="Normal"/>
        <w:spacing w:lineRule="auto" w:line="360"/>
        <w:rPr/>
      </w:pPr>
      <w:r>
        <w:rPr/>
        <w:t xml:space="preserve">W roku 2012  nabyto Motocykl SUZUKI V-Strom 650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Informacja o Funduszu statut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12  Funduszu statutowy wynosi 2500 zł i nie został podniesi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Tendencje zmian w przychodach i kosztach oraz w stanie składników aktywów i źródłach ich finansowania – działalności statutowej i działalności gospodarcz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lność statutowa pożytku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hody z działalności statutowej p.p. wynosiły: 153 755,51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:</w:t>
      </w:r>
    </w:p>
    <w:p>
      <w:pPr>
        <w:pStyle w:val="Normal"/>
        <w:spacing w:lineRule="auto" w:line="360"/>
        <w:rPr/>
      </w:pPr>
      <w:r>
        <w:rPr/>
        <w:t>zadania publiczne  w wysokości: 118 779,00</w:t>
      </w:r>
    </w:p>
    <w:p>
      <w:pPr>
        <w:pStyle w:val="Normal"/>
        <w:spacing w:lineRule="auto" w:line="360"/>
        <w:rPr/>
      </w:pPr>
      <w:r>
        <w:rPr/>
        <w:t>- jednostki budżetowe – 16 600,00</w:t>
      </w:r>
    </w:p>
    <w:p>
      <w:pPr>
        <w:pStyle w:val="Normal"/>
        <w:spacing w:lineRule="auto" w:line="360"/>
        <w:rPr/>
      </w:pPr>
      <w:r>
        <w:rPr/>
        <w:t>- FIO – 39 970,00</w:t>
      </w:r>
    </w:p>
    <w:p>
      <w:pPr>
        <w:pStyle w:val="Normal"/>
        <w:spacing w:lineRule="auto" w:line="360"/>
        <w:rPr/>
      </w:pPr>
      <w:r>
        <w:rPr/>
        <w:t>- dotacja w USD – 62 206,00</w:t>
      </w:r>
    </w:p>
    <w:p>
      <w:pPr>
        <w:pStyle w:val="Normal"/>
        <w:spacing w:lineRule="auto" w:line="360"/>
        <w:rPr/>
      </w:pPr>
      <w:r>
        <w:rPr/>
        <w:t>darowizny w wysokości: 14 350,0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osoby fizyczne 8350,00</w:t>
      </w:r>
    </w:p>
    <w:p>
      <w:pPr>
        <w:pStyle w:val="Normal"/>
        <w:spacing w:lineRule="auto" w:line="360"/>
        <w:rPr/>
      </w:pPr>
      <w:r>
        <w:rPr/>
        <w:t>- osoby prawne 6000,00</w:t>
      </w:r>
    </w:p>
    <w:p>
      <w:pPr>
        <w:pStyle w:val="Normal"/>
        <w:rPr/>
      </w:pPr>
      <w:r>
        <w:rPr/>
        <w:t>Pozostałe:20 629,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y działalności statutowej p.p. wyniosły</w:t>
      </w:r>
      <w:r>
        <w:rPr/>
        <w:t xml:space="preserve">:   </w:t>
      </w:r>
      <w:r>
        <w:rPr>
          <w:b/>
        </w:rPr>
        <w:t>104 696,48</w:t>
      </w:r>
      <w:r>
        <w:rPr>
          <w:b/>
          <w:bCs/>
        </w:rPr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dwyżka przychodów nad kosztami na działalności statutowej p.p. wynosi: 49 059,0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ostałe przychody : 14 112,95 zł</w:t>
      </w:r>
    </w:p>
    <w:p>
      <w:pPr>
        <w:pStyle w:val="Normal"/>
        <w:spacing w:lineRule="auto" w:line="360"/>
        <w:rPr/>
      </w:pPr>
      <w:r>
        <w:rPr/>
        <w:t>- pozostałe 6 969,55 zł</w:t>
      </w:r>
    </w:p>
    <w:p>
      <w:pPr>
        <w:pStyle w:val="Normal"/>
        <w:spacing w:lineRule="auto" w:line="360"/>
        <w:rPr/>
      </w:pPr>
      <w:r>
        <w:rPr/>
        <w:t>- nawiązki 7143,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stałe koszty : 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dwyżka przychodów nad kosztami na działalności pozostałej wynosi: 14 112,95 z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y administracyjne związane z działalnością Fundacji w wysokości  25 016,53 zł.</w:t>
      </w:r>
    </w:p>
    <w:p>
      <w:pPr>
        <w:pStyle w:val="Normal"/>
        <w:rPr>
          <w:b/>
          <w:b/>
        </w:rPr>
      </w:pPr>
      <w:r>
        <w:rPr>
          <w:b/>
        </w:rPr>
        <w:t>w tym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usługi obce; 18 140,41 zł</w:t>
      </w:r>
    </w:p>
    <w:p>
      <w:pPr>
        <w:pStyle w:val="Normal"/>
        <w:spacing w:lineRule="auto" w:line="360"/>
        <w:rPr/>
      </w:pPr>
      <w:r>
        <w:rPr/>
        <w:t>- zużycie materiałów i energii; 1 781,89 zł</w:t>
      </w:r>
    </w:p>
    <w:p>
      <w:pPr>
        <w:pStyle w:val="Normal"/>
        <w:spacing w:lineRule="auto" w:line="360"/>
        <w:rPr/>
      </w:pPr>
      <w:r>
        <w:rPr/>
        <w:t>- wynagrodzenia; 0,00 zł</w:t>
      </w:r>
    </w:p>
    <w:p>
      <w:pPr>
        <w:pStyle w:val="Normal"/>
        <w:spacing w:lineRule="auto" w:line="360"/>
        <w:rPr/>
      </w:pPr>
      <w:r>
        <w:rPr/>
        <w:t>- ubezpieczenia i inne świadczenia; 3 756,00 zł</w:t>
      </w:r>
    </w:p>
    <w:p>
      <w:pPr>
        <w:pStyle w:val="Normal"/>
        <w:spacing w:lineRule="auto" w:line="360"/>
        <w:rPr/>
      </w:pPr>
      <w:r>
        <w:rPr/>
        <w:t>- podatki i opłaty; 1 338,25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wyżka przychodów nad kosztami na całej działalności  wynosi: 38 155,4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ychody finansowe</w:t>
      </w:r>
      <w:r>
        <w:rPr/>
        <w:t xml:space="preserve"> wynoszą:  2</w:t>
      </w:r>
      <w:r>
        <w:rPr>
          <w:b/>
          <w:bCs/>
        </w:rPr>
        <w:t>066,59</w:t>
      </w:r>
      <w:r>
        <w:rPr/>
        <w:t xml:space="preserve"> zł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szty finansowe</w:t>
      </w:r>
      <w:r>
        <w:rPr/>
        <w:t xml:space="preserve"> wynoszą: </w:t>
      </w:r>
      <w:r>
        <w:rPr>
          <w:b/>
        </w:rPr>
        <w:t>74,06</w:t>
      </w:r>
      <w:r>
        <w:rPr>
          <w:b/>
          <w:bCs/>
        </w:rPr>
        <w:t xml:space="preserve"> </w:t>
      </w:r>
      <w:r>
        <w:rPr/>
        <w:t>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oku 2012nadwyżka przychodów nad kosztami wynosi 40 147,9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stałe obciążenia wyniku finans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y NKUP – 35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tek od NKUP – 6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dwyżka przychodów nad kosztami w 2012 roku wynosi 39 730,98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 Objaśnienia struktury środków pieniężnych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środki pieniężne w kasie </w:t>
      </w:r>
      <w:r>
        <w:rPr>
          <w:b/>
        </w:rPr>
        <w:t>0,00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środki pieniężne na rachunkach bankowych ING BANK ŚLĄSKI S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LN</w:t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46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achunk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62 1050 1445 1000 0023 2767 11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,75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84,75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ny środków pieniężnych zgodne z potwierdzeniem sald otrzymanych od  ING BANK ŚLĄSKI   S.A.  oddział w Krakowie na dzień 31.12.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środki pieniężne na rachunku walutowym  w USD, numer rachunku </w:t>
      </w:r>
    </w:p>
    <w:p>
      <w:pPr>
        <w:pStyle w:val="Normal"/>
        <w:spacing w:lineRule="auto" w:line="360"/>
        <w:jc w:val="both"/>
        <w:rPr/>
      </w:pPr>
      <w:r>
        <w:rPr/>
        <w:t xml:space="preserve">91 1050 1445 1000 0023 6013 0336 w wysokości </w:t>
      </w:r>
      <w:r>
        <w:rPr>
          <w:b/>
        </w:rPr>
        <w:t>229,54 USD</w:t>
      </w:r>
      <w:r>
        <w:rPr/>
        <w:t xml:space="preserve">  po przeliczeniu </w:t>
      </w:r>
      <w:r>
        <w:rPr>
          <w:b/>
        </w:rPr>
        <w:t>711,48 PL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Informacja o przeciętnym zatrudnie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trudnienie razem: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) na koniec roku obrotowego (2012) umowy o pracę – 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b) osoby zatrudnione z tytułu umów cywilnoprawnych  w roku 2012  – 22 osoby, wartość umów cywilnoprawnych wynosi 20 480,00 zł., osoby zatrudnione były przy realizacji projektów statutowych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   </w:t>
      </w:r>
      <w:r>
        <w:rPr>
          <w:b/>
          <w:u w:val="single"/>
        </w:rPr>
        <w:t>Informacja o rozliczeniach międzyokres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Brak rozliczeń międzyokresowyc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Należności i zobowiązania na dzień 31 grudzień 2012 ro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Należności na dzień 31 grudnia 2012 roku wynoszą 31 119,47 zł. i wyszczególnione w AKTYWACH w  pozycji  B II bilans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Zobowiązania na dzień 31 grudnia 2012 roku wynoszą 20 412,91 złotych  wyszczególnione w PASYWACH pozycja B II bilansu, zapłacone zgodnie z wymogami w 2012 roku w tym zobowiązania publicznoprawne wobec ZUS i US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511"/>
        <w:gridCol w:w="1317"/>
        <w:gridCol w:w="1956"/>
      </w:tblGrid>
      <w:tr>
        <w:trPr>
          <w:trHeight w:val="2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leżności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obowiązania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.P.H.U. "AGA" DARIUSZ KOSIOROWSKI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008,6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HU ALPER ALEKSANDRA PERK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0,12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P EUROPE SE, ODDZIAŁ W POLSCE, KRAKÓW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7,5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IKEA Retail Sp. z o.o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 148,94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CZNIOWSKI KLUB SPORTOWY JEDYNK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ELLER POLSKA SP. Z O.O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rtia Ruch Palikot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Y S.A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8,8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"PTASIE RADIO" NIEPUBLICZNE PRZEDSZKOLE 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RZĄD MIASTA I GMINY W NIEPOŁOMICACH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ŚRODKI PIENIĘŻNE W DRODZE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408,7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ĄD REJONOWY DLA KRAKOWA ŚRÓDMIEŚCI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CZTA POLSK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,8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UTO GAMMA K. PABIJAN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3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 H U BANEKO  A. BANAŚ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P EUROPE SE, ODDZIAŁ W POLSCE, KRAKÓW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105,5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RICK S.C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9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YFRONIKA S.C. W. BĘTKOWSKI, K. BĘTKOWSK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,18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DATABASE CONSULTING S.C. PRZEMYSŁAW KATYKA, 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893,3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OTPAY S.A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BS S.A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6,9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XTREMA URSZULA STACH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'GEMINI' GABRIELA BACZYŃSK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835,2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MINA MIEJSKA KRAKÓW URZĄD MIASTA KRAKOW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79,28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OTES  T. PAWLUK, M. SURKONT S.C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,35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FKA MARIUSZ RZESZOWSKI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9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OGOMOTIF PAWEŁ TARASIUK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,68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OTOS PALIWA SP. Z O.O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1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WEŁ MICKOWSKI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ZEDSIĘBIORSTWO HANDLOWO-USŁUGOWE MOTO-HOUSE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22,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.C.Fi R. sp. z o.o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38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OTOR FANK SP. Z O.O.  SP. K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ET SYSTEM SERWIS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2,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ŁUKASZ NIEMCZEWSKI ŁUKASZ-MOTOCYKLE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069,3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LEK-MOTOCYKLE ALEKSANDER GWÓŹDŹ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27,5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KP INTERSITY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7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LKOMTEL S.A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3,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EGIPS S.A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9,26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BIGNIEW DONIEC PRO-CAR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5,4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YZMAT KRAKÓW SP. Z O.O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,5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INSPEKTORAT PZU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22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ENTRUM MOTOCYKLOWE RIDER ROŻEK, DYRLAGA SP.J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88,77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ADIO MUZYKA FAKTY SP. Z O.O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 28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TREFA ZAMIESZKANI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2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OMASZ GAWLIK  TOMEK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,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RUKARNIA  UNIDRUK  M. KRUCZEK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LDI SP. Z O.O. S.K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ISUALQ S.C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8,5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YASUMI MARCIN DWORCZYŃSKI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,49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ŁADY SANITARNE W KRAKOWIE SP. Z O.O.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datek CIT 8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LICZKI NA PIT 4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5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635</wp:posOffset>
                  </wp:positionV>
                  <wp:extent cx="342265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635</wp:posOffset>
                  </wp:positionV>
                  <wp:extent cx="342265" cy="170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1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</w:tblGrid>
            <w:tr>
              <w:trPr>
                <w:trHeight w:val="270" w:hRule="atLeast"/>
              </w:trPr>
              <w:tc>
                <w:tcPr>
                  <w:tcW w:w="5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ZRACHUNKI Z TYT.VAT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 079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BEZPIECZENIE SPOŁECZNE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6,5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BEZPIECZENIE ZDROWOTNE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5,8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YMITROW ZOFI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,5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ARGOL DOMINIK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NTYKA PRZEMYSŁAW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66,5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OJTANOWSKA KAROLIN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1,74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ARASIEWICZ JAN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64,9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ANISZ EW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,15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OREK TOMASZ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7,9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J JAROSŁAW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5,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OJTANOWSKA KAROLINA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4,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OLNY ROBERT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7,00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11" w:type="dxa"/>
            <w:tcBorders>
              <w:left w:val="single" w:sz="4" w:space="0" w:color="80808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119,47</w:t>
            </w:r>
          </w:p>
        </w:tc>
        <w:tc>
          <w:tcPr>
            <w:tcW w:w="1956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15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53"/>
        <w:gridCol w:w="163"/>
        <w:gridCol w:w="163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y Zarządu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50:00Z</dcterms:created>
  <dc:creator>Dom</dc:creator>
  <dc:description/>
  <dc:language>en-US</dc:language>
  <cp:lastModifiedBy>Dom</cp:lastModifiedBy>
  <cp:lastPrinted>2010-03-25T20:23:00Z</cp:lastPrinted>
  <dcterms:modified xsi:type="dcterms:W3CDTF">2013-03-16T17:36:00Z</dcterms:modified>
  <cp:revision>12</cp:revision>
  <dc:subject/>
  <dc:title>DODATKOWE INFORMACJE I OBJAŚNIENIA</dc:title>
</cp:coreProperties>
</file>